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cs="Arial"/>
          <w:b/>
          <w:b/>
          <w:bCs/>
          <w:color w:val="000000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ragraph">
              <wp:posOffset>210185</wp:posOffset>
            </wp:positionV>
            <wp:extent cx="752475" cy="82804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/>
      </w:pPr>
      <w:r>
        <w:rPr>
          <w:b/>
          <w:bCs/>
          <w:sz w:val="28"/>
          <w:szCs w:val="28"/>
        </w:rPr>
        <w:t xml:space="preserve">27.02.2019 г.                                                                                                   № 352  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отдела Министерства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/>
      </w:pPr>
      <w:r>
        <w:rPr>
          <w:b/>
          <w:sz w:val="28"/>
          <w:szCs w:val="28"/>
        </w:rPr>
        <w:t xml:space="preserve">внутренних дел Российской Федерации п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ихайловскому   району за 2018 год</w:t>
      </w:r>
    </w:p>
    <w:p>
      <w:pPr>
        <w:pStyle w:val="Normal"/>
        <w:shd w:fill="FFFFFF" w:val="clear"/>
        <w:ind w:lef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8 Федерального закон от 07.02.2011г. № 3-ФЗ «О Полиции»,  заслушав информацию начальника отдела МВД РФ по Михайловскому району о  результатах деятельности отдела Министерства внутренних дел РФ по Михайловскому району за 2018 год,  Дума 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037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о деятельности отдела Министерства внутренних дел Российской Федерации по Михайловскому   району за 2018 год</w:t>
      </w:r>
    </w:p>
    <w:p>
      <w:pPr>
        <w:pStyle w:val="Normal"/>
        <w:shd w:fill="FFFFFF" w:val="clear"/>
        <w:ind w:lef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rPr>
          <w:bCs/>
          <w:spacing w:val="-2"/>
          <w:sz w:val="28"/>
          <w:szCs w:val="27"/>
        </w:rPr>
      </w:pPr>
      <w:r>
        <w:rPr>
          <w:bCs/>
          <w:spacing w:val="-2"/>
          <w:sz w:val="28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rPr>
          <w:bCs/>
          <w:spacing w:val="-2"/>
          <w:sz w:val="28"/>
          <w:szCs w:val="27"/>
        </w:rPr>
      </w:pPr>
      <w:r>
        <w:rPr>
          <w:bCs/>
          <w:spacing w:val="-2"/>
          <w:sz w:val="28"/>
          <w:szCs w:val="27"/>
        </w:rPr>
        <w:t>муниципального района                                                                    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pacing w:val="-4"/>
          <w:sz w:val="28"/>
          <w:szCs w:val="27"/>
        </w:rPr>
      </w:pPr>
      <w:r>
        <w:rPr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 состоянии преступности и основ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-служебной деятельности ОМВД России по Михайловскому району по итогам работы за 12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преступности и результатов деятельности ОМВД России по Михайловскому району показывает, что оперативная обстановка на территории района по итогам января-декабря 2018 года характеризуется </w:t>
      </w:r>
    </w:p>
    <w:p>
      <w:pPr>
        <w:pStyle w:val="21"/>
        <w:tabs>
          <w:tab w:val="clear" w:pos="708"/>
          <w:tab w:val="right" w:pos="9000" w:leader="none"/>
        </w:tabs>
        <w:rPr>
          <w:szCs w:val="28"/>
        </w:rPr>
      </w:pPr>
      <w:r>
        <w:rPr>
          <w:szCs w:val="28"/>
        </w:rPr>
        <w:t>снижением общего количества свершённых преступлений на 1,3% (с 673 до 664).</w:t>
      </w:r>
    </w:p>
    <w:p>
      <w:pPr>
        <w:pStyle w:val="21"/>
        <w:tabs>
          <w:tab w:val="clear" w:pos="708"/>
          <w:tab w:val="right" w:pos="0" w:leader="none"/>
        </w:tabs>
        <w:rPr>
          <w:szCs w:val="28"/>
        </w:rPr>
      </w:pPr>
      <w:r>
        <w:rPr>
          <w:szCs w:val="28"/>
        </w:rPr>
        <w:tab/>
        <w:t>В структуре преступности незначительно - на 0,8% - увеличилось количество преступлений тяжкой и особо тяжкой категории  (со 123 от 124), в том числе краж из квартир (+37,5%; с 16 до 22), мошеннических действий (+3,1%, с 32 до 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насильственно-корыстных и корыстных преступлений. На 66,7% сократилось количество разбойных нападений (с 6 до 2), количество грабежей на 100% (было 5), преступлений экономической направленности на 28,6% (с 7 до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сокращение общего числа краж на 2,7% (с 225 до 219), в том числе краж транспортных средств (-15,8%, с 19 до 1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анализа оперативной обстановки и в целях ее стабилизации ОМВД России по Михайловскому району в течение года проведен ряд оперативно-профилактических мероприятий по противодействию общеуголовной и экономической преступности («Розыск», «Авто-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», «Контрафакт», «Алкоголь», «Лес», «Металл»), незаконному обороту наркотиков и оружия («Мак», «Дети России-2018»), профилактике правонарушений, обеспечению правопорядка и общественной безопасности («Профилактика», «Группа», «Надзор», «Беглец»), а также в других сферах правоохранительной деятельности («Нелегал-2018», «Нелегальный мигран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профилактического характера количество преступлений, совершенных в общественных местах, сократилось на 2,4%           (со 127 до 124). В общественных местах</w:t>
      </w:r>
      <w:r>
        <w:rPr/>
        <w:t xml:space="preserve">  </w:t>
      </w:r>
      <w:r>
        <w:rPr>
          <w:sz w:val="28"/>
        </w:rPr>
        <w:t>не допущено роста совершения грабежей 1 (-83,3% от 6), разбоев 1 (0,0% от 1) и краж 34 (-17,1% от 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ыявленных правоохранительными органами преступлений, связанных с незаконным оборотом оружия, снижено на 22,2% (с 18 до 14). В течение 2018 года по расследованным уголовным делам изъято 9 единиц огнестрельного оружия, 209 единиц боеприпасов, 410,5 гр взрывчатых веществ. За нарушение административного законодательства в  2018 году изъято 63 единицы оружия, в том числе: 45 единиц огнестрельного (7 единиц нарезного и 38 единиц гладкоствольного) и 18 единиц оружия самообороны, 4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, связанных с незаконным оборотом наркотических веществ, увеличилось на 9,3% (с 86 до 94), из незаконного оборота изъято 194 кг наркот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бытовых преступлений выросло на 36.4% (с 22 до 30), в том числе тяжких и особо тяжких преступлений в быту, а именно -  на +150% (с 2 до 5) фактов умышленного причинения тяжкого вреда здоровью, из них 2 (+100,0% от 0) со смертью потерпе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о 6 преступлений экономической направленности, из них 5 относится к категории тяжких и особо тяжких;  к уголовной ответственности привлечено 5 человек.</w:t>
      </w:r>
      <w:r>
        <w:rPr/>
        <w:t xml:space="preserve"> </w:t>
      </w:r>
      <w:r>
        <w:rPr>
          <w:sz w:val="28"/>
          <w:szCs w:val="28"/>
        </w:rPr>
        <w:t xml:space="preserve">В бюджетной сфере зарегистрировано 2 (+100,0% от 0) преступления. В лесной отрасли зарегистрировано, окончено и направлено в суд 1  преступление (100,0% от 0). Преступлений коррупционной направленности окончено 4 (+300,0% от 1), в том числе  1 факт взяточничества; к уголовной ответственности по данной категории преступлений привлечено 3 (+50,0% от 2) человека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сего в 2018 году раскрыто 419 (-3,5% от 434 за АППГ)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ступлений, в том числе 153 (-23,9% от 201), по которым предварительное следствие обязательно, и 266 (+14,2% от 233), по которым предварительное следствие не обязательно. В суд по оконченным уголовным делам направлено 335 (-9,2% от 369) преступных эпизодов, из них 134 (-23,9% от 176) по которым предварительное следствие обязательно, и 201 (+4,1% от 193) по делам органа д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18 года на территории Михайловского муниципального района произошло 381 дорожно-транспортное происшествие (-4,5%, АППГ – 399), из них 13 (+62,5% с 8) с участием мототранспорта. Всего в ДТП 101 (+12,2%, АППГ - 90) гражданин получил ранение и 11 (-26,7%, АППГ – 15) погибли. Количество ДТП, где водители управляли транспортным средством в состоянии опьянения, сократилось на 35,3% (с17 до 11). Число ДТП с участием детей до 16-ти лет выросло на 50% (с 8 до 12), число раненых в таких ДТП - на 57,1% (с 7 до 11), количество погибших не увеличилось – в 2018 году погиб 1 ребенок (+0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въезда иностранных граждан на территорию района значительно выросла. С начала отчетного периода по состоянию на 31 декабря 2018 года в районе зарегистрировано 1854 иностранных гражданина и лиц без гражданства, что на 111,2% больше, чем в прошлом году (878). Значительная часть иностранцев въехала с целью осуществления трудовой деятельности – 1664 (+161,6% от 636). Увеличилось число иностранных граждан, прибывших с туристической целью (+37,5% , с 8 до 11). Количество, прибывших с целью обучения, осталось на прежнем уровне – 19 человек. С целью стабилизации обстановки и недопущению противоправных действий, как в отношении иностранных граждан, так и самими иностранными гражданами, подразделением ОВМ России по Михайловскому району совместно с заинтересованными службами в отчетном периоде проведено 38 (+35,7% от 28 за АППГ) оперативно-профилактических мероприятий по проверке мест пребывания иностранных граждан и лиц без гражданства. В результате  проверочных мероприятий составлено 336 протоколов об административных правонарушениях по блоку миграционных статей. В 3,4 раза выросло число преступлений, выявленных в сфере организации незаконной миграции (с 13 до 44 фактов) по ч. 1, 2 ст. 322, ч. 1 ст. 322.1, 322.2, 322.3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ПиК ОМВД России по Михайловскому райо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И"/>
    <w:basedOn w:val="Normal"/>
    <w:qFormat/>
    <w:pPr>
      <w:tabs>
        <w:tab w:val="clear" w:pos="708"/>
        <w:tab w:val="left" w:pos="-2410" w:leader="none"/>
        <w:tab w:val="left" w:pos="-2268" w:leader="none"/>
        <w:tab w:val="left" w:pos="-2127" w:leader="none"/>
      </w:tabs>
      <w:ind w:firstLine="56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4:00Z</dcterms:created>
  <dc:creator>Admin</dc:creator>
  <dc:description/>
  <cp:keywords/>
  <dc:language>en-US</dc:language>
  <cp:lastModifiedBy>comp-4</cp:lastModifiedBy>
  <cp:lastPrinted>2019-02-26T08:07:00Z</cp:lastPrinted>
  <dcterms:modified xsi:type="dcterms:W3CDTF">2019-02-25T21:09:00Z</dcterms:modified>
  <cp:revision>48</cp:revision>
  <dc:subject/>
  <dc:title>За отчетный период 2012 года на территории района отмечено небольшое снижение общей регистрации сообщений и иной информации о правонарушениях на 0,6% (8959 против 9011 за АППГ) и соответственно снижение числа совершённых преступлений на 2,1% (1143 против</dc:title>
</cp:coreProperties>
</file>